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119495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ZAMÓWIENIE USŁUG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 d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.....................................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LECENIODAWCA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Zawartotabeli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Zawartotabeli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Zawartotabeli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IP: </w:t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LECENIOBIORCA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Zawartotabeli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6"/>
                      <w:szCs w:val="26"/>
                    </w:rPr>
                    <w:t xml:space="preserve">ARTON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br/>
                    <w:t xml:space="preserve">ul. Ujastek 7, 31-752 Kraków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Zawartotabeli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kom. 668 222 111 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Zawartotabeli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email: biuro@arton.net.pl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Zawartotabeli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ww.dzwigisamochodowe.pl</w:t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br/>
      </w:r>
      <w:r>
        <w:rPr/>
        <w:t>INFORMACJE O ZLECENI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239"/>
        <w:gridCol w:w="841"/>
        <w:gridCol w:w="1002"/>
        <w:gridCol w:w="425"/>
        <w:gridCol w:w="706"/>
        <w:gridCol w:w="712"/>
        <w:gridCol w:w="992"/>
        <w:gridCol w:w="706"/>
        <w:gridCol w:w="2418"/>
      </w:tblGrid>
      <w:tr>
        <w:trPr>
          <w:trHeight w:val="573" w:hRule="atLeast"/>
        </w:trPr>
        <w:tc>
          <w:tcPr>
            <w:tcW w:w="9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 dźwigu/ podnośnika:  </w:t>
            </w:r>
          </w:p>
        </w:tc>
      </w:tr>
      <w:tr>
        <w:trPr>
          <w:trHeight w:val="573" w:hRule="atLeast"/>
        </w:trPr>
        <w:tc>
          <w:tcPr>
            <w:tcW w:w="96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wykonania:</w:t>
            </w:r>
          </w:p>
        </w:tc>
      </w:tr>
      <w:tr>
        <w:trPr>
          <w:trHeight w:val="573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ienia</w:t>
            </w:r>
          </w:p>
        </w:tc>
        <w:tc>
          <w:tcPr>
            <w:tcW w:w="25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31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y czas pracy:</w:t>
            </w:r>
          </w:p>
        </w:tc>
      </w:tr>
      <w:tr>
        <w:trPr>
          <w:trHeight w:val="573" w:hRule="atLeast"/>
        </w:trPr>
        <w:tc>
          <w:tcPr>
            <w:tcW w:w="96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kontaktowa/ telefon: </w:t>
            </w:r>
          </w:p>
        </w:tc>
      </w:tr>
      <w:tr>
        <w:trPr>
          <w:trHeight w:val="573" w:hRule="atLeast"/>
        </w:trPr>
        <w:tc>
          <w:tcPr>
            <w:tcW w:w="96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usługi/ ustalenia dodatkow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e ceny (netto):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a/h: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jazd/km: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Ryczałt: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łatności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</w:r>
            <w:r>
              <w:rPr>
                <w:rFonts w:cs="Calibri" w:ascii="Calibri" w:hAnsi="Calibri"/>
              </w:rPr>
              <w:t xml:space="preserve">Gotówka </w:t>
            </w:r>
            <w: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</w:r>
            <w:r>
              <w:rPr>
                <w:rFonts w:cs="Calibri" w:ascii="Calibri" w:hAnsi="Calibri"/>
              </w:rPr>
              <w:t xml:space="preserve">Przelew w terminie ….... dni </w:t>
            </w:r>
            <w: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</w:r>
            <w:r>
              <w:rPr>
                <w:rFonts w:cs="Calibri" w:ascii="Calibri" w:hAnsi="Calibri"/>
              </w:rPr>
              <w:t>23%</w:t>
            </w:r>
            <w: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</w:r>
            <w:r>
              <w:rPr>
                <w:rFonts w:cs="Calibri" w:ascii="Calibri" w:hAnsi="Calibri"/>
              </w:rPr>
              <w:t>Odwrotne obciążenie</w:t>
            </w:r>
            <w: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yłka faktury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</w:r>
            <w:r>
              <w:rPr>
                <w:rFonts w:cs="Calibri" w:ascii="Calibri" w:hAnsi="Calibri"/>
              </w:rPr>
              <w:t xml:space="preserve">Poczta   </w:t>
            </w:r>
            <w: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</w:r>
            <w:r>
              <w:rPr>
                <w:rFonts w:cs="Calibri" w:ascii="Calibri" w:hAnsi="Calibri"/>
              </w:rPr>
              <w:t>Elektronicznie na adres:</w:t>
            </w:r>
            <w: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3pt;height:11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kresu robót dźwigowych wykonywanych przez Zleceniobiorcę, należy praca operatora na dźwigu samochodowym pod nadzorem osoby wyznaczonej przez Zleceniodawcę, upoważnionej i odpowiedzialnej za prowadzenie robót, przygotowanie miejsca pracy dźwigu oraz potwierdzenie wykonania pracy na raporcie pra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leceniodawca oświadcza, że posiada wymagane uzgodnienia dotyczące dojazdu dźwigu na stanowisko pracy i ponosi konsekwencje ewentualnych uszkodzeń spowodowanych przejazdem i pracą dźwig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zostawanie w dyspozycji Zleceniodawcy oraz opóźnienia spowodowane winą inną niż Zleceniobiorcy płatne w kosztach czasu prac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pozostawania dźwigu na terenie Zleceniodawcy, jest on odpowiedzialny za właściwe zabezpieczenie maszyny przed dewastacją i kradzieżą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br/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 zleceniod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30" w:footer="233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2:00Z</dcterms:created>
  <dc:creator>ARTON</dc:creator>
  <dc:description/>
  <cp:keywords/>
  <dc:language>en-US</dc:language>
  <cp:lastModifiedBy>admin</cp:lastModifiedBy>
  <cp:lastPrinted>2019-08-14T12:04:00Z</cp:lastPrinted>
  <dcterms:modified xsi:type="dcterms:W3CDTF">2019-08-14T13:20:00Z</dcterms:modified>
  <cp:revision>11</cp:revision>
  <dc:subject/>
  <dc:title/>
</cp:coreProperties>
</file>